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caps/>
          <w:sz w:val="40"/>
          <w:szCs w:val="40"/>
          <w:lang w:val="es-E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34099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48"/>
          <w:szCs w:val="48"/>
          <w:lang w:val="en-US" w:eastAsia="en-US"/>
        </w:rPr>
        <w:t>Participant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/>
          <w:sz w:val="28"/>
          <w:szCs w:val="28"/>
          <w:lang w:val="es-ES" w:eastAsia="en-US"/>
        </w:rPr>
        <w:t>Dinámicas</w:t>
      </w:r>
      <w:r>
        <w:rPr/>
        <w:t xml:space="preserve"> de una Asignación en el Extranjero</w:t>
        <w:br/>
        <w:t xml:space="preserve">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Clien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Entrenador: </w:t>
            </w:r>
            <w:r>
              <w:rPr>
                <w:rFonts w:cs="Arial"/>
                <w:lang w:val="es-E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Participan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Pareja acompañan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echa(s) del program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lang w:val="es-ES"/>
              </w:rPr>
            </w:pPr>
            <w:r>
              <w:rPr>
                <w:rFonts w:cs="Arial"/>
                <w:b/>
                <w:color w:val="212121"/>
                <w:lang w:val="es-ES"/>
              </w:rPr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rPr>
                <w:rFonts w:ascii="Arial" w:hAnsi="Arial" w:eastAsia="SimSun;宋体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 de destino: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</w:rPr>
              <w:br/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¿Utilizó </w:t>
            </w: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 para crear su perfil cultural y comparar sus preferencias con su nuevo país?</w:t>
              <w:br/>
            </w:r>
            <w:r>
              <w:rPr>
                <w:rFonts w:cs="Arial"/>
                <w:sz w:val="22"/>
                <w:szCs w:val="22"/>
                <w:lang w:val="es-ES"/>
              </w:rPr>
              <w:t xml:space="preserve">Sí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6_2019956859"/>
            <w:bookmarkStart w:id="1" w:name="__Fieldmark__6_2019956859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  <w:t xml:space="preserve">  No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7_2019956859"/>
            <w:bookmarkStart w:id="3" w:name="__Fieldmark__7_2019956859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i respondió en el afirmativo, ¿El uso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, le mejoró la calidad del programa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br/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¿Utilizó </w:t>
            </w: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eastAsia="Times New Roman" w:cs="Arial"/>
                <w:sz w:val="22"/>
                <w:szCs w:val="22"/>
                <w:lang w:val="es-ES"/>
              </w:rPr>
              <w:t xml:space="preserve"> para acceder a la información específica del nuevo país?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sz w:val="22"/>
                <w:szCs w:val="22"/>
                <w:lang w:val="es-ES"/>
              </w:rPr>
              <w:t>Sí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9_2019956859"/>
            <w:bookmarkStart w:id="5" w:name="__Fieldmark__9_2019956859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  <w:t xml:space="preserve">  No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0_2019956859"/>
            <w:bookmarkStart w:id="7" w:name="__Fieldmark__10_2019956859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i respondió en el afirmativo, ¿El uso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ountry Navigator ™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, le mejoró la calidad del programa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63"/>
        <w:gridCol w:w="663"/>
        <w:gridCol w:w="663"/>
        <w:gridCol w:w="663"/>
        <w:gridCol w:w="663"/>
        <w:gridCol w:w="663"/>
      </w:tblGrid>
      <w:tr>
        <w:trPr>
          <w:trHeight w:val="270" w:hRule="atLeast"/>
        </w:trPr>
        <w:tc>
          <w:tcPr>
            <w:tcW w:w="55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978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8953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.9pt" to="107.0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Malo                                         Excelente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.  Este programa me ha ayudado a: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/A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clarar mis expectativas, metas y retos acerca del vivir y trabajar en el país de destino.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Entender las diferencias en cuanto a valores  culturales de los países de origen y destino; y su impacto en la comunicación y la interacción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" w:name="__Fieldmark__12_2019956859"/>
            <w:bookmarkStart w:id="9" w:name="__Fieldmark__12_2019956859"/>
            <w:bookmarkEnd w:id="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" w:name="__Fieldmark__13_2019956859"/>
            <w:bookmarkStart w:id="11" w:name="__Fieldmark__13_2019956859"/>
            <w:bookmarkEnd w:id="1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" w:name="__Fieldmark__14_2019956859"/>
            <w:bookmarkStart w:id="13" w:name="__Fieldmark__14_2019956859"/>
            <w:bookmarkEnd w:id="1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4" w:name="__Fieldmark__15_2019956859"/>
            <w:bookmarkStart w:id="15" w:name="__Fieldmark__15_2019956859"/>
            <w:bookmarkEnd w:id="1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6" w:name="__Fieldmark__16_2019956859"/>
            <w:bookmarkStart w:id="17" w:name="__Fieldmark__16_2019956859"/>
            <w:bookmarkEnd w:id="1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8" w:name="__Fieldmark__17_2019956859"/>
            <w:bookmarkStart w:id="19" w:name="__Fieldmark__17_2019956859"/>
            <w:bookmarkEnd w:id="1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0" w:name="__Fieldmark__18_2019956859"/>
            <w:bookmarkStart w:id="21" w:name="__Fieldmark__18_2019956859"/>
            <w:bookmarkEnd w:id="2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2" w:name="__Fieldmark__19_2019956859"/>
            <w:bookmarkStart w:id="23" w:name="__Fieldmark__19_2019956859"/>
            <w:bookmarkEnd w:id="2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4" w:name="__Fieldmark__20_2019956859"/>
            <w:bookmarkStart w:id="25" w:name="__Fieldmark__20_2019956859"/>
            <w:bookmarkEnd w:id="2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6" w:name="__Fieldmark__21_2019956859"/>
            <w:bookmarkStart w:id="27" w:name="__Fieldmark__21_2019956859"/>
            <w:bookmarkEnd w:id="2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28" w:name="__Fieldmark__22_2019956859"/>
            <w:bookmarkStart w:id="29" w:name="__Fieldmark__22_2019956859"/>
            <w:bookmarkEnd w:id="2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0" w:name="__Fieldmark__23_2019956859"/>
            <w:bookmarkStart w:id="31" w:name="__Fieldmark__23_2019956859"/>
            <w:bookmarkEnd w:id="3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Familiarizarme con el proceso de adaptación intercultural y considerar varias estrategias apropiadas para el ajuste cultural.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2" w:name="__Fieldmark__24_2019956859"/>
            <w:bookmarkStart w:id="33" w:name="__Fieldmark__24_2019956859"/>
            <w:bookmarkEnd w:id="3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4" w:name="__Fieldmark__25_2019956859"/>
            <w:bookmarkStart w:id="35" w:name="__Fieldmark__25_2019956859"/>
            <w:bookmarkEnd w:id="3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6" w:name="__Fieldmark__26_2019956859"/>
            <w:bookmarkStart w:id="37" w:name="__Fieldmark__26_2019956859"/>
            <w:bookmarkEnd w:id="3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38" w:name="__Fieldmark__27_2019956859"/>
            <w:bookmarkStart w:id="39" w:name="__Fieldmark__27_2019956859"/>
            <w:bookmarkEnd w:id="3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0" w:name="__Fieldmark__28_2019956859"/>
            <w:bookmarkStart w:id="41" w:name="__Fieldmark__28_2019956859"/>
            <w:bookmarkEnd w:id="4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2" w:name="__Fieldmark__29_2019956859"/>
            <w:bookmarkStart w:id="43" w:name="__Fieldmark__29_2019956859"/>
            <w:bookmarkEnd w:id="4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1404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Entender la dinámica de las prácticas profesionales y empresariales en el país de destino y estrategias para una interacción efectiva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4" w:name="__Fieldmark__30_2019956859"/>
            <w:bookmarkStart w:id="45" w:name="__Fieldmark__30_2019956859"/>
            <w:bookmarkEnd w:id="4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6" w:name="__Fieldmark__31_2019956859"/>
            <w:bookmarkStart w:id="47" w:name="__Fieldmark__31_2019956859"/>
            <w:bookmarkEnd w:id="4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48" w:name="__Fieldmark__32_2019956859"/>
            <w:bookmarkStart w:id="49" w:name="__Fieldmark__32_2019956859"/>
            <w:bookmarkEnd w:id="4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0" w:name="__Fieldmark__33_2019956859"/>
            <w:bookmarkStart w:id="51" w:name="__Fieldmark__33_2019956859"/>
            <w:bookmarkEnd w:id="5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2" w:name="__Fieldmark__34_2019956859"/>
            <w:bookmarkStart w:id="53" w:name="__Fieldmark__34_2019956859"/>
            <w:bookmarkEnd w:id="5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4" w:name="__Fieldmark__35_2019956859"/>
            <w:bookmarkStart w:id="55" w:name="__Fieldmark__35_2019956859"/>
            <w:bookmarkEnd w:id="5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9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  <w:t>Qué hizo que este programa valga la pena para usted?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49860</wp:posOffset>
                      </wp:positionV>
                      <wp:extent cx="622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1.8pt" to="85.7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Malo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.   Por favor califique su nivel de satisfacción con el programa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                  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6" w:name="__Fieldmark__36_2019956859"/>
            <w:bookmarkStart w:id="57" w:name="__Fieldmark__36_2019956859"/>
            <w:bookmarkEnd w:id="5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58" w:name="__Fieldmark__37_2019956859"/>
            <w:bookmarkStart w:id="59" w:name="__Fieldmark__37_2019956859"/>
            <w:bookmarkEnd w:id="5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0" w:name="__Fieldmark__38_2019956859"/>
            <w:bookmarkStart w:id="61" w:name="__Fieldmark__38_2019956859"/>
            <w:bookmarkEnd w:id="6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2" w:name="__Fieldmark__39_2019956859"/>
            <w:bookmarkStart w:id="63" w:name="__Fieldmark__39_2019956859"/>
            <w:bookmarkEnd w:id="6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4" w:name="__Fieldmark__40_2019956859"/>
            <w:bookmarkStart w:id="65" w:name="__Fieldmark__40_2019956859"/>
            <w:bookmarkEnd w:id="6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Comentarios del programa en genera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16"/>
          <w:szCs w:val="16"/>
          <w:lang w:val="es-ES"/>
        </w:rPr>
      </w:pPr>
      <w:r>
        <w:rPr>
          <w:rFonts w:cs="Arial"/>
          <w:b/>
          <w:caps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3"/>
        <w:gridCol w:w="634"/>
        <w:gridCol w:w="317"/>
        <w:gridCol w:w="316"/>
        <w:gridCol w:w="634"/>
        <w:gridCol w:w="634"/>
      </w:tblGrid>
      <w:tr>
        <w:trPr>
          <w:trHeight w:val="27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2080</wp:posOffset>
                      </wp:positionV>
                      <wp:extent cx="6223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4pt" to="87.9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 w:eastAsia="en-US"/>
              </w:rPr>
              <w:t>Malo</w:t>
            </w:r>
          </w:p>
        </w:tc>
        <w:tc>
          <w:tcPr>
            <w:tcW w:w="158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alifique el rendimiento de su entrenador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eastAsia="Arial" w:cs="Arial"/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6" w:name="__Fieldmark__42_2019956859"/>
            <w:bookmarkStart w:id="67" w:name="__Fieldmark__42_2019956859"/>
            <w:bookmarkEnd w:id="6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68" w:name="__Fieldmark__43_2019956859"/>
            <w:bookmarkStart w:id="69" w:name="__Fieldmark__43_2019956859"/>
            <w:bookmarkEnd w:id="6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70" w:name="__Fieldmark__44_2019956859"/>
            <w:bookmarkStart w:id="71" w:name="__Fieldmark__44_2019956859"/>
            <w:bookmarkEnd w:id="7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72" w:name="__Fieldmark__45_2019956859"/>
            <w:bookmarkStart w:id="73" w:name="__Fieldmark__45_2019956859"/>
            <w:bookmarkEnd w:id="7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74" w:name="__Fieldmark__46_2019956859"/>
            <w:bookmarkStart w:id="75" w:name="__Fieldmark__46_2019956859"/>
            <w:bookmarkEnd w:id="7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Comentario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16"/>
          <w:szCs w:val="16"/>
          <w:lang w:val="es-ES"/>
        </w:rPr>
      </w:pPr>
      <w:r>
        <w:rPr>
          <w:rFonts w:cs="Arial"/>
          <w:b/>
          <w:caps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29"/>
        <w:gridCol w:w="729"/>
      </w:tblGrid>
      <w:tr>
        <w:trPr/>
        <w:tc>
          <w:tcPr>
            <w:tcW w:w="81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s-ES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Sí</w:t>
            </w:r>
          </w:p>
        </w:tc>
        <w:tc>
          <w:tcPr>
            <w:tcW w:w="7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No</w:t>
            </w:r>
          </w:p>
        </w:tc>
      </w:tr>
      <w:tr>
        <w:trPr/>
        <w:tc>
          <w:tcPr>
            <w:tcW w:w="81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s-ES" w:eastAsia="zh-CN"/>
              </w:rPr>
              <w:t>¿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Recomendaría usted este programa a otras personas en su empresa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Por qué sí, o por qué n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76" w:name="__Fieldmark__49_2019956859"/>
            <w:bookmarkStart w:id="77" w:name="__Fieldmark__49_2019956859"/>
            <w:bookmarkEnd w:id="77"/>
            <w:r/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caps/>
                <w:sz w:val="22"/>
                <w:szCs w:val="22"/>
                <w:lang w:val="es-ES"/>
              </w:rPr>
            </w:r>
          </w:p>
        </w:tc>
        <w:tc>
          <w:tcPr>
            <w:tcW w:w="7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78" w:name="__Fieldmark__50_2019956859"/>
            <w:bookmarkStart w:id="79" w:name="__Fieldmark__50_2019956859"/>
            <w:bookmarkEnd w:id="79"/>
            <w:r/>
            <w:r>
              <w:rPr>
                <w:caps/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cap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 w:val="16"/>
          <w:szCs w:val="16"/>
          <w:lang w:val="es-ES"/>
        </w:rPr>
      </w:pPr>
      <w:r>
        <w:rPr>
          <w:rFonts w:cs="Arial"/>
          <w:b/>
          <w:caps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valuación del personal experto en el país de destino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633"/>
        <w:gridCol w:w="634"/>
        <w:gridCol w:w="353"/>
        <w:gridCol w:w="280"/>
        <w:gridCol w:w="634"/>
        <w:gridCol w:w="634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Nombr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specialidad del consultor: Vida Cotidiana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Presentó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80" w:name="__Fieldmark__52_2019956859"/>
            <w:bookmarkStart w:id="81" w:name="__Fieldmark__52_2019956859"/>
            <w:bookmarkEnd w:id="81"/>
            <w:r>
              <w:rPr>
                <w:rFonts w:cs="Arial"/>
                <w:b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 en persona</w:t>
            </w:r>
            <w:r>
              <w:rPr>
                <w:rFonts w:cs="Arial"/>
                <w:lang w:val="es-ES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82" w:name="__Fieldmark__53_2019956859"/>
            <w:bookmarkStart w:id="83" w:name="__Fieldmark__53_2019956859"/>
            <w:bookmarkEnd w:id="83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por teléfono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5885</wp:posOffset>
                      </wp:positionV>
                      <wp:extent cx="6223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7.55pt" to="85.35pt,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Malo</w:t>
            </w:r>
          </w:p>
        </w:tc>
        <w:tc>
          <w:tcPr>
            <w:tcW w:w="154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roporcionó información útil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4" w:name="__Fieldmark__54_2019956859"/>
            <w:bookmarkStart w:id="85" w:name="__Fieldmark__54_2019956859"/>
            <w:bookmarkEnd w:id="8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6" w:name="__Fieldmark__55_2019956859"/>
            <w:bookmarkStart w:id="87" w:name="__Fieldmark__55_2019956859"/>
            <w:bookmarkEnd w:id="8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88" w:name="__Fieldmark__56_2019956859"/>
            <w:bookmarkStart w:id="89" w:name="__Fieldmark__56_2019956859"/>
            <w:bookmarkEnd w:id="8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0" w:name="__Fieldmark__57_2019956859"/>
            <w:bookmarkStart w:id="91" w:name="__Fieldmark__57_2019956859"/>
            <w:bookmarkEnd w:id="9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2" w:name="__Fieldmark__58_2019956859"/>
            <w:bookmarkStart w:id="93" w:name="__Fieldmark__58_2019956859"/>
            <w:bookmarkEnd w:id="9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testó mis preguntas de una manera efectiv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4" w:name="__Fieldmark__59_2019956859"/>
            <w:bookmarkStart w:id="95" w:name="__Fieldmark__59_2019956859"/>
            <w:bookmarkEnd w:id="9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6" w:name="__Fieldmark__60_2019956859"/>
            <w:bookmarkStart w:id="97" w:name="__Fieldmark__60_2019956859"/>
            <w:bookmarkEnd w:id="9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98" w:name="__Fieldmark__61_2019956859"/>
            <w:bookmarkStart w:id="99" w:name="__Fieldmark__61_2019956859"/>
            <w:bookmarkEnd w:id="9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0" w:name="__Fieldmark__62_2019956859"/>
            <w:bookmarkStart w:id="101" w:name="__Fieldmark__62_2019956859"/>
            <w:bookmarkEnd w:id="10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2" w:name="__Fieldmark__63_2019956859"/>
            <w:bookmarkStart w:id="103" w:name="__Fieldmark__63_2019956859"/>
            <w:bookmarkEnd w:id="10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entarios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633"/>
        <w:gridCol w:w="634"/>
        <w:gridCol w:w="353"/>
        <w:gridCol w:w="280"/>
        <w:gridCol w:w="634"/>
        <w:gridCol w:w="634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Nomb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specialidad del consultor: Negocios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Presentó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separate"/>
            </w:r>
            <w:bookmarkStart w:id="104" w:name="__Fieldmark__66_2019956859"/>
            <w:bookmarkStart w:id="105" w:name="__Fieldmark__66_2019956859"/>
            <w:bookmarkEnd w:id="105"/>
            <w:r>
              <w:rPr>
                <w:rFonts w:cs="Arial"/>
                <w:b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 en persona</w:t>
            </w:r>
            <w:r>
              <w:rPr>
                <w:rFonts w:cs="Arial"/>
                <w:lang w:val="es-ES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106" w:name="__Fieldmark__67_2019956859"/>
            <w:bookmarkStart w:id="107" w:name="__Fieldmark__67_2019956859"/>
            <w:bookmarkEnd w:id="10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por teléfono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5885</wp:posOffset>
                      </wp:positionV>
                      <wp:extent cx="6223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7.55pt" to="85.35pt,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Malo</w:t>
            </w:r>
          </w:p>
        </w:tc>
        <w:tc>
          <w:tcPr>
            <w:tcW w:w="154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Excelente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roporcionó información útil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08" w:name="__Fieldmark__68_2019956859"/>
            <w:bookmarkStart w:id="109" w:name="__Fieldmark__68_2019956859"/>
            <w:bookmarkEnd w:id="10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0" w:name="__Fieldmark__69_2019956859"/>
            <w:bookmarkStart w:id="111" w:name="__Fieldmark__69_2019956859"/>
            <w:bookmarkEnd w:id="11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2" w:name="__Fieldmark__70_2019956859"/>
            <w:bookmarkStart w:id="113" w:name="__Fieldmark__70_2019956859"/>
            <w:bookmarkEnd w:id="11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4" w:name="__Fieldmark__71_2019956859"/>
            <w:bookmarkStart w:id="115" w:name="__Fieldmark__71_2019956859"/>
            <w:bookmarkEnd w:id="11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6" w:name="__Fieldmark__72_2019956859"/>
            <w:bookmarkStart w:id="117" w:name="__Fieldmark__72_2019956859"/>
            <w:bookmarkEnd w:id="11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ntestó mis preguntas de una manera efectiv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18" w:name="__Fieldmark__73_2019956859"/>
            <w:bookmarkStart w:id="119" w:name="__Fieldmark__73_2019956859"/>
            <w:bookmarkEnd w:id="119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0" w:name="__Fieldmark__74_2019956859"/>
            <w:bookmarkStart w:id="121" w:name="__Fieldmark__74_2019956859"/>
            <w:bookmarkEnd w:id="121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2" w:name="__Fieldmark__75_2019956859"/>
            <w:bookmarkStart w:id="123" w:name="__Fieldmark__75_2019956859"/>
            <w:bookmarkEnd w:id="123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4" w:name="__Fieldmark__76_2019956859"/>
            <w:bookmarkStart w:id="125" w:name="__Fieldmark__76_2019956859"/>
            <w:bookmarkEnd w:id="125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63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s-ES"/>
              </w:rPr>
              <w:fldChar w:fldCharType="separate"/>
            </w:r>
            <w:bookmarkStart w:id="126" w:name="__Fieldmark__77_2019956859"/>
            <w:bookmarkStart w:id="127" w:name="__Fieldmark__77_2019956859"/>
            <w:bookmarkEnd w:id="127"/>
            <w:r/>
            <w:r>
              <w:rPr>
                <w:sz w:val="22"/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mentarios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old" w:hAnsi="Arial Bold" w:cs="Arial Bold"/>
        <w:b/>
        <w:b/>
        <w:i/>
        <w:i/>
        <w:sz w:val="20"/>
        <w:szCs w:val="20"/>
        <w:lang w:val="es-ES"/>
      </w:rPr>
    </w:pPr>
    <w:r>
      <w:rPr>
        <w:b/>
        <w:sz w:val="20"/>
        <w:szCs w:val="20"/>
      </w:rPr>
      <w:t xml:space="preserve">IOR Global Services – </w:t>
    </w:r>
    <w:r>
      <w:rPr>
        <w:rFonts w:cs="Arial Bold" w:ascii="Arial Bold" w:hAnsi="Arial Bold"/>
        <w:b/>
        <w:i/>
        <w:sz w:val="20"/>
        <w:szCs w:val="20"/>
        <w:lang w:val="es-ES"/>
      </w:rPr>
      <w:t>Todos los derechos reservados a nivel mund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Bold" w:hAnsi="Arial Bold" w:cs="Arial Bold"/>
        <w:b/>
        <w:b/>
        <w:sz w:val="20"/>
        <w:szCs w:val="20"/>
        <w:lang w:val="es-ES"/>
      </w:rPr>
    </w:pPr>
    <w:r>
      <w:rPr>
        <w:rFonts w:cs="Arial Bold" w:ascii="Arial Bold" w:hAnsi="Arial Bold"/>
        <w:b/>
        <w:sz w:val="20"/>
        <w:szCs w:val="20"/>
        <w:lang w:val="es-ES"/>
      </w:rPr>
      <w:t>Por favor, envíe este formulario por FAX a 847-205-0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0:00Z</dcterms:created>
  <dc:creator>Preferred Customer</dc:creator>
  <dc:description/>
  <cp:keywords/>
  <dc:language>en-US</dc:language>
  <cp:lastModifiedBy>Amy Rudnick</cp:lastModifiedBy>
  <cp:lastPrinted>2008-02-18T08:47:00Z</cp:lastPrinted>
  <dcterms:modified xsi:type="dcterms:W3CDTF">2017-05-11T18:40:00Z</dcterms:modified>
  <cp:revision>3</cp:revision>
  <dc:subject/>
  <dc:title>EXPATRIATE DYNAMICS</dc:title>
</cp:coreProperties>
</file>